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Directions: Solve for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in the figur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8600</wp:posOffset>
                </wp:positionH>
                <wp:positionV relativeFrom="paragraph">
                  <wp:posOffset>149225</wp:posOffset>
                </wp:positionV>
                <wp:extent cx="1092200" cy="806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63.5pt;mso-wrap-distance-left:9.05pt;mso-wrap-distance-right:9.05pt;mso-wrap-distance-top:0pt;mso-wrap-distance-bottom:0pt;margin-top:11.75pt;mso-position-vertical-relative:text;margin-left:1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2850</wp:posOffset>
                </wp:positionH>
                <wp:positionV relativeFrom="paragraph">
                  <wp:posOffset>101600</wp:posOffset>
                </wp:positionV>
                <wp:extent cx="1092200" cy="92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72.5pt;mso-wrap-distance-left:9.05pt;mso-wrap-distance-right:9.05pt;mso-wrap-distance-top:0pt;mso-wrap-distance-bottom:0pt;margin-top:8pt;mso-position-vertical-relative:text;margin-left:3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428115" cy="793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tab/>
        <w:tab/>
        <w:t xml:space="preserve">       </w:t>
      </w:r>
      <w:r>
        <w:rPr/>
        <w:drawing>
          <wp:inline distT="0" distB="0" distL="0" distR="0">
            <wp:extent cx="1428750" cy="788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9125</wp:posOffset>
                </wp:positionH>
                <wp:positionV relativeFrom="paragraph">
                  <wp:posOffset>168275</wp:posOffset>
                </wp:positionV>
                <wp:extent cx="6938010" cy="7005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010" cy="700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ections: Sketch the described triangle and label all sides and angles. Calculate the missing two side lengths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Keep your answers in </w:t>
                            </w:r>
                            <w:r>
                              <w:rPr>
                                <w:i/>
                              </w:rPr>
                              <w:t>square root form</w:t>
                            </w:r>
                            <w:r>
                              <w:rPr/>
                              <w:t xml:space="preserve">, do </w:t>
                            </w:r>
                            <w:r>
                              <w:rPr>
                                <w:b/>
                              </w:rPr>
                              <w:t>not</w:t>
                            </w:r>
                            <w:r>
                              <w:rPr/>
                              <w:t xml:space="preserve"> convert to decima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5°-45°-90° Triangle with one leg length 6     </w:t>
                              <w:tab/>
                              <w:tab/>
                              <w:t>30°-60°-90° Triangle with longer leg length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Other leg length = _______ </w:t>
                              <w:tab/>
                              <w:tab/>
                              <w:tab/>
                              <w:tab/>
                              <w:tab/>
                              <w:t>Shorter leg length = _______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Hypotenuse length = _______ </w:t>
                              <w:tab/>
                              <w:tab/>
                              <w:tab/>
                              <w:tab/>
                              <w:t>Hypotenuse length = 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°-45°-90° Triangle with hypotenuse length 15</w:t>
                              <w:tab/>
                              <w:tab/>
                              <w:t xml:space="preserve">45°-45°-90° Triangle with one leg length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 xml:space="preserve">Leg length = _______ </w:t>
                              <w:tab/>
                              <w:tab/>
                              <w:tab/>
                              <w:tab/>
                              <w:tab/>
                              <w:t>Other leg length = _______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Other leg length = _______</w:t>
                              <w:tab/>
                              <w:tab/>
                              <w:tab/>
                              <w:tab/>
                              <w:tab/>
                              <w:t>Hypotenuse length = 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°-60°-90° Triangle with hypotenuse length 5</w:t>
                              <w:tab/>
                              <w:tab/>
                              <w:t xml:space="preserve">30°-60°-90° Triangle with shorter leg length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 xml:space="preserve">Shorter leg length = _______ </w:t>
                              <w:tab/>
                              <w:tab/>
                              <w:tab/>
                              <w:tab/>
                              <w:tab/>
                              <w:t>Longer leg length = _______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Longer leg length = _______</w:t>
                              <w:tab/>
                              <w:tab/>
                              <w:tab/>
                              <w:tab/>
                              <w:tab/>
                              <w:t>Hypotenuse length =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3pt;height:551.6pt;mso-wrap-distance-left:9.05pt;mso-wrap-distance-right:9.05pt;mso-wrap-distance-top:0pt;mso-wrap-distance-bottom:0pt;margin-top:13.25pt;mso-position-vertical-relative:text;margin-left:-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rections: Sketch the described triangle and label all sides and angles. Calculate the missing two side lengths.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Keep your answers in </w:t>
                      </w:r>
                      <w:r>
                        <w:rPr>
                          <w:i/>
                        </w:rPr>
                        <w:t>square root form</w:t>
                      </w:r>
                      <w:r>
                        <w:rPr/>
                        <w:t xml:space="preserve">, do </w:t>
                      </w:r>
                      <w:r>
                        <w:rPr>
                          <w:b/>
                        </w:rPr>
                        <w:t>not</w:t>
                      </w:r>
                      <w:r>
                        <w:rPr/>
                        <w:t xml:space="preserve"> convert to decima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5°-45°-90° Triangle with one leg length 6     </w:t>
                        <w:tab/>
                        <w:tab/>
                        <w:t>30°-60°-90° Triangle with longer leg length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Other leg length = _______ </w:t>
                        <w:tab/>
                        <w:tab/>
                        <w:tab/>
                        <w:tab/>
                        <w:tab/>
                        <w:t>Shorter leg length = _______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Hypotenuse length = _______ </w:t>
                        <w:tab/>
                        <w:tab/>
                        <w:tab/>
                        <w:tab/>
                        <w:t>Hypotenuse length = 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5°-45°-90° Triangle with hypotenuse length 15</w:t>
                        <w:tab/>
                        <w:tab/>
                        <w:t xml:space="preserve">45°-45°-90° Triangle with one leg length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  <w:t xml:space="preserve">Leg length = _______ </w:t>
                        <w:tab/>
                        <w:tab/>
                        <w:tab/>
                        <w:tab/>
                        <w:tab/>
                        <w:t>Other leg length = _______</w:t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  <w:t>Other leg length = _______</w:t>
                        <w:tab/>
                        <w:tab/>
                        <w:tab/>
                        <w:tab/>
                        <w:tab/>
                        <w:t>Hypotenuse length = 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°-60°-90° Triangle with hypotenuse length 5</w:t>
                        <w:tab/>
                        <w:tab/>
                        <w:t xml:space="preserve">30°-60°-90° Triangle with shorter leg length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  <w:t xml:space="preserve">Shorter leg length = _______ </w:t>
                        <w:tab/>
                        <w:tab/>
                        <w:tab/>
                        <w:tab/>
                        <w:tab/>
                        <w:t>Longer leg length = _______</w:t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  <w:t>Longer leg length = _______</w:t>
                        <w:tab/>
                        <w:tab/>
                        <w:tab/>
                        <w:tab/>
                        <w:tab/>
                        <w:t>Hypotenuse length =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Special Right Triangle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9-12-20T10:05:00Z</cp:lastPrinted>
  <dcterms:modified xsi:type="dcterms:W3CDTF">2020-11-23T12:41:00Z</dcterms:modified>
  <cp:revision>47</cp:revision>
  <dc:subject/>
  <dc:title>Matt Wolf</dc:title>
</cp:coreProperties>
</file>